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EMPLOYMENT APPLICATION FORM</w:t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GENERAL INSTRUCTIONS 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This form contains 8(eight) parts from A to I and applicants are required to fill in all the parts clearly and accurately. If the spaces provided are inadequate, you may use a separate sheet and attach to the form. Your national identity card/Passport, Copies of documents to demonstrate compliance with chapter six (6) of the Constitution of Kenya 2010, academic and professional Certificates shall be required on the date of interview.</w:t>
      </w:r>
    </w:p>
    <w:p>
      <w:pPr>
        <w:pStyle w:val="Normal"/>
        <w:spacing w:lineRule="auto" w:line="240" w:before="0" w:after="0"/>
        <w:ind w:firstLine="72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 </w:t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PART A: PERSONAL DETAILS 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1. Surname:…………………..Middle name……………Other name…………………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2. (i) Sex :……………………( ii) Date of Birth: (dd/mm/yyyy)……………..</w:t>
      </w:r>
    </w:p>
    <w:p>
      <w:pPr>
        <w:pStyle w:val="Normal"/>
        <w:tabs>
          <w:tab w:val="clear" w:pos="720"/>
          <w:tab w:val="right" w:pos="9216" w:leader="none"/>
        </w:tabs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3. Nationality……………………………………………………………………</w:t>
        <w:tab/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4. Marital Status: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5. Ethnicity:……………………………………………………………………..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6. Disability Status (where applicable) …………..Type of Disability……..……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7. Religion: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8. County of Origin:…………………………………………………………….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9. Current place of residence (County/town/village etc):………….………….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10. National ID/Passport No.:………………………………………..…………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11. Current Employer (if applicable)……………………………………………..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12. Current Position held:………………………………………………….….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13. Current Gross salary……………………………………………………...…..</w:t>
      </w:r>
    </w:p>
    <w:p>
      <w:pPr>
        <w:pStyle w:val="Normal"/>
        <w:spacing w:lineRule="auto" w:line="360"/>
        <w:ind w:right="14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14. Expected gross salary…………………………………………………………</w:t>
      </w:r>
    </w:p>
    <w:p>
      <w:pPr>
        <w:pStyle w:val="Normal"/>
        <w:ind w:right="144" w:hanging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ART B: CONTACT DETAILS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1. Postal Address:……………Code:………………Town…………….………..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2. Physical Address…………………………………………………..…………..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3. Cell Phone Number:……………………………………………………...……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4. Email Address:…………………………………………………………………</w:t>
      </w:r>
    </w:p>
    <w:p>
      <w:pPr>
        <w:pStyle w:val="Normal"/>
        <w:spacing w:lineRule="auto" w:line="36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PART C: DETAILS ON VACANT POST 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1. Position Applied For:…………………………………………………………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2. Reference number of the position…………………………………………….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3. Highest Academic Qualification attained:….…………………………………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4. Highest Professional Qualification attained:…………………………………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5. Membership to a Professional Body (if applicable)…………………………….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6. Skills/Competencies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 xml:space="preserve">SKILLS/ COMPETENCIES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Describe how you fit with the key requirements (Provide adequate details and example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PART D: ACADEMIC AND PROFESSIONAL QUALIFICATIONS 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State Schools / Colleges/Universities/Institutions attended and indicate any 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Professional/Educational/Technical qualifications obtained (Start with the most 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recent qualification).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82"/>
        <w:gridCol w:w="913"/>
        <w:gridCol w:w="217"/>
        <w:gridCol w:w="769"/>
        <w:gridCol w:w="184"/>
        <w:gridCol w:w="1765"/>
        <w:gridCol w:w="217"/>
        <w:gridCol w:w="2262"/>
      </w:tblGrid>
      <w:tr>
        <w:trPr/>
        <w:tc>
          <w:tcPr>
            <w:tcW w:w="9576" w:type="dxa"/>
            <w:gridSpan w:val="9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ACADEMIC QUALIFICATIONS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Name of the institution (university/college/school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Fro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(Year)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T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(Year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 xml:space="preserve">Qualifications obtained (level, and field) e.g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BSc. Statistic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BSc. Math, IT etc.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Grade e.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1</w:t>
            </w:r>
            <w:r>
              <w:rPr>
                <w:rFonts w:cs="Montserrat" w:ascii="Montserrat" w:hAnsi="Montserrat"/>
                <w:b/>
                <w:kern w:val="0"/>
                <w:vertAlign w:val="superscript"/>
                <w:lang w:bidi="ar-SA"/>
              </w:rPr>
              <w:t>st</w:t>
            </w:r>
            <w:r>
              <w:rPr>
                <w:rFonts w:cs="Montserrat" w:ascii="Montserrat" w:hAnsi="Montserrat"/>
                <w:b/>
                <w:kern w:val="0"/>
                <w:lang w:bidi="ar-SA"/>
              </w:rPr>
              <w:t xml:space="preserve"> clas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Credi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A plain etc.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9576" w:type="dxa"/>
            <w:gridSpan w:val="9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PROFESSIONAL/TECHNICAL QUALIFICATIONS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 xml:space="preserve">Name of the Institution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(University/college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Fro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(Year)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T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(year)</w:t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Qualifications obtained (level, and Field ) e.g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CPA part II-Section 3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Higher diploma in Human resource Manageme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Certificate in Computer Packages  etc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Grad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Distinc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Credi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Pass etc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965"/>
        <w:gridCol w:w="2227"/>
        <w:gridCol w:w="294"/>
        <w:gridCol w:w="2898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OTHER MERITS e.g. language skills, communication skills, resource mobilization skills, leadership/ management skills etc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Merits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Level of expertise ( Excellent, Good, Average Beginner)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Briefly describe how and when you applied the skill/merits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MEMBERSHIP TO PROFESSIONAL BODIES</w:t>
            </w:r>
          </w:p>
        </w:tc>
      </w:tr>
      <w:tr>
        <w:trPr/>
        <w:tc>
          <w:tcPr>
            <w:tcW w:w="4157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Name of the professional Body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Membership type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Member Number</w:t>
            </w:r>
          </w:p>
        </w:tc>
      </w:tr>
      <w:tr>
        <w:trPr/>
        <w:tc>
          <w:tcPr>
            <w:tcW w:w="4157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157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OTHER ACHIEVEMENTS/ANY RELEVANT INFORMATION (Briefly narrate in the space provided)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bookmarkStart w:id="0" w:name="_GoBack"/>
      <w:bookmarkEnd w:id="0"/>
      <w:r>
        <w:rPr>
          <w:rFonts w:cs="Montserrat" w:ascii="Montserrat" w:hAnsi="Montserrat"/>
          <w:b/>
        </w:rPr>
        <w:t xml:space="preserve">PART E: EMPLOYMENT HISTORY 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Give particulars of your employment history. (Start with the current position)</w:t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1710"/>
        <w:gridCol w:w="2790"/>
        <w:gridCol w:w="990"/>
        <w:gridCol w:w="1081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Name and contact detail of employ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Position hel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Brief description of duties perform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 xml:space="preserve">From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(year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T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(year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ART F: COVER PAGE: A</w:t>
      </w:r>
      <w:r>
        <w:rPr>
          <w:rFonts w:cs="Montserrat" w:ascii="Montserrat" w:hAnsi="Montserrat"/>
        </w:rPr>
        <w:t>pply for one position only in the space provided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ART G:  REFERENCES (please note that BRS may conduct reference and/ or background checks on applicants)</w:t>
      </w:r>
    </w:p>
    <w:tbl>
      <w:tblPr>
        <w:tblStyle w:val="TableGrid"/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3"/>
        <w:gridCol w:w="1425"/>
        <w:gridCol w:w="1936"/>
        <w:gridCol w:w="1560"/>
        <w:gridCol w:w="1650"/>
        <w:gridCol w:w="1455"/>
      </w:tblGrid>
      <w:tr>
        <w:trPr/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Nam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Positio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Phone Number/email address/postal addres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Employer (if applicable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Relationship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  <w:t>Remarks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ART H: DECLARATION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I, (name)…………………………………………………………………….. hereby certify that:</w:t>
      </w:r>
    </w:p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  <w:t>To the best of my Knowledge, the particulars given on this form are correct.</w:t>
      </w:r>
    </w:p>
    <w:p>
      <w:pPr>
        <w:pStyle w:val="Normal"/>
        <w:spacing w:lineRule="auto" w:line="36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Applicants signature………………………       Date ……………………………</w:t>
      </w:r>
    </w:p>
    <w:p>
      <w:pPr>
        <w:pStyle w:val="Normal"/>
        <w:tabs>
          <w:tab w:val="clear" w:pos="720"/>
          <w:tab w:val="left" w:pos="936" w:leader="none"/>
        </w:tabs>
        <w:spacing w:before="0" w:after="160"/>
        <w:rPr>
          <w:rFonts w:ascii="Montserrat" w:hAnsi="Montserrat" w:cs="Montserra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2240" w:h="15840"/>
      <w:pgMar w:left="1440" w:right="900" w:gutter="0" w:header="567" w:top="993" w:footer="18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Gotham Book">
    <w:charset w:val="01"/>
    <w:family w:val="roman"/>
    <w:pitch w:val="variable"/>
  </w:font>
  <w:font w:name="Tahoma">
    <w:charset w:val="01"/>
    <w:family w:val="roman"/>
    <w:pitch w:val="variable"/>
  </w:font>
  <w:font w:name="Montserra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20065</wp:posOffset>
              </wp:positionH>
              <wp:positionV relativeFrom="paragraph">
                <wp:posOffset>569595</wp:posOffset>
              </wp:positionV>
              <wp:extent cx="3787775" cy="149860"/>
              <wp:effectExtent l="0" t="0" r="0" b="0"/>
              <wp:wrapNone/>
              <wp:docPr id="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79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Justification"/>
                            <w:jc w:val="left"/>
                            <w:rPr>
                              <w:rFonts w:ascii="Montserrat" w:hAnsi="Montserrat"/>
                              <w:bCs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Montserrat" w:hAnsi="Montserrat"/>
                              <w:bCs/>
                              <w:color w:val="FFFFFF"/>
                              <w:sz w:val="15"/>
                              <w:szCs w:val="15"/>
                            </w:rPr>
                            <w:t xml:space="preserve">P. O. BOX 30404 – 00100, Nairobi 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Montserrat" w:hAnsi="Montserrat"/>
                            </w:rPr>
                          </w:pPr>
                          <w:r>
                            <w:rPr>
                              <w:rFonts w:ascii="Montserrat" w:hAnsi="Montserrat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40.95pt;margin-top:44.85pt;width:298.2pt;height:11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Justification"/>
                      <w:jc w:val="left"/>
                      <w:rPr>
                        <w:rFonts w:ascii="Montserrat" w:hAnsi="Montserrat"/>
                        <w:bCs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ascii="Montserrat" w:hAnsi="Montserrat"/>
                        <w:bCs/>
                        <w:color w:val="FFFFFF"/>
                        <w:sz w:val="15"/>
                        <w:szCs w:val="15"/>
                      </w:rPr>
                      <w:t xml:space="preserve">P. O. BOX 30404 – 00100, Nairobi 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Montserrat" w:hAnsi="Montserrat"/>
                      </w:rPr>
                    </w:pPr>
                    <w:r>
                      <w:rPr>
                        <w:rFonts w:ascii="Montserrat" w:hAnsi="Montserr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2965" cy="5272405"/>
              <wp:effectExtent l="0" t="0" r="0" b="0"/>
              <wp:wrapNone/>
              <wp:docPr id="1" name="WordPictureWatermark1107065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070656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42880" cy="527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0706563" o:spid="shape_0" stroked="f" o:allowincell="f" style="position:absolute;margin-left:0.05pt;margin-top:0pt;width:467.9pt;height:415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2965" cy="5272405"/>
              <wp:effectExtent l="0" t="0" r="0" b="0"/>
              <wp:wrapNone/>
              <wp:docPr id="2" name="WordPictureWatermark1107065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07065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42880" cy="527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0706564" o:spid="shape_0" stroked="f" o:allowincell="f" style="position:absolute;margin-left:13.5pt;margin-top:142.3pt;width:467.9pt;height:415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50825</wp:posOffset>
          </wp:positionH>
          <wp:positionV relativeFrom="paragraph">
            <wp:posOffset>-558165</wp:posOffset>
          </wp:positionV>
          <wp:extent cx="8014970" cy="154305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1497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2965" cy="5272405"/>
              <wp:effectExtent l="0" t="0" r="0" b="0"/>
              <wp:wrapNone/>
              <wp:docPr id="4" name="WordPictureWatermark11070656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10706562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942880" cy="527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0706562" o:spid="shape_0" stroked="f" o:allowincell="f" style="position:absolute;margin-left:13.5pt;margin-top:108.55pt;width:467.9pt;height:415.1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KE" w:eastAsia="en-K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40" w:after="0"/>
      <w:outlineLvl w:val="1"/>
    </w:pPr>
    <w:rPr>
      <w:rFonts w:ascii="Candara" w:hAnsi="Candara" w:eastAsia="游ゴシック Light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  <w:spacing w:lineRule="auto" w:line="240" w:before="0" w:after="0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paragraph" w:styleId="Justification" w:customStyle="1">
    <w:name w:val="justification"/>
    <w:basedOn w:val="Normal"/>
    <w:uiPriority w:val="99"/>
    <w:qFormat/>
    <w:pPr>
      <w:suppressAutoHyphens w:val="true"/>
      <w:spacing w:lineRule="auto" w:line="288" w:before="0" w:after="0"/>
      <w:jc w:val="distribute"/>
      <w:textAlignment w:val="center"/>
    </w:pPr>
    <w:rPr>
      <w:rFonts w:ascii="Gotham Book" w:hAnsi="Gotham Book" w:cs="Gotham Book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  <w:ind w:left="827" w:hanging="0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7">
    <w:name w:val="Table Grid7"/>
    <w:basedOn w:val="TableNormal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1">
    <w:name w:val="Table Grid31"/>
    <w:basedOn w:val="TableNormal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2049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1A4BC9E-B0CF-4A62-A1BC-4F3C997C76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04</Words>
  <Characters>3444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38:00Z</dcterms:created>
  <dc:creator>user</dc:creator>
  <dc:description/>
  <dc:language>en-US</dc:language>
  <cp:lastModifiedBy>Otieno Otiego</cp:lastModifiedBy>
  <cp:lastPrinted>2022-06-03T05:02:00Z</cp:lastPrinted>
  <dcterms:modified xsi:type="dcterms:W3CDTF">2025-08-15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4C0CD46BB40BD9F480C3B16735341_13</vt:lpwstr>
  </property>
  <property fmtid="{D5CDD505-2E9C-101B-9397-08002B2CF9AE}" pid="3" name="KSOProductBuildVer">
    <vt:lpwstr>1033-12.2.0.13266</vt:lpwstr>
  </property>
</Properties>
</file>